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16150" cy="147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 обеденный зоны на металлокаркасе 25х25 ДСП Химвлагостойкий пластик (р.гр. №5 №6)</w:t>
            </w:r>
          </w:p>
          <w:p>
            <w:pPr>
              <w:pStyle w:val="Normal"/>
              <w:rPr/>
            </w:pPr>
            <w:r>
              <w:rPr/>
              <w:t>Цена баз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 420мм №6 460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300х300 м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П 16 мм + Химвлагостойкий пластик </w:t>
            </w:r>
          </w:p>
          <w:p>
            <w:pPr>
              <w:pStyle w:val="Normal"/>
              <w:rPr/>
            </w:pPr>
            <w:r>
              <w:rPr/>
              <w:t xml:space="preserve">ДСП 22 мм + Химвлагостойкий пластик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прям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мка ПВХ 1 мм. ПВХ 2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влагостойкий пластик Бук, Сер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г / 0.03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4:52:00Z</dcterms:modified>
  <cp:revision>35</cp:revision>
  <dc:subject/>
  <dc:title> </dc:title>
</cp:coreProperties>
</file>